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24.06.2014. го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На основу члана 63. став 3. Закона о јавним набавкама («Сл. гласник РС» бр. 124/12), а на захтев заинтересованих лица у поступку јавне набавке санитетског и медицинског материјала, ЈН бр. 14/14-О, достављамо и објављујемо од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b/>
          <w:color w:val="FF0000"/>
          <w:lang w:val="sr-CS"/>
        </w:rPr>
        <w:t>Питања заинтересованих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1). Питање једног од заинтересованих лица било је да ли су узорци обавезни за све ставке из партија које су наведене у конкурсној документацији (9, 17, 29, 30, 31, 32, 33, 39, 40, 54, 55, 56, 57, 58, 59, 60, 61, 62, 63, 64, 85 и 8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2). Исто лице тражило је разјашњење да ли ће се на основу достављених узорака оцењивати квалитет или је реч о позивању на члан 77. став 2. тачка 2. Закона о јавним набавкама, што подразумева да ће се узорци чувати као један од доказа испуњења услова јавне наба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3). Питање једног од заинтересованих лица је било да ли у партијама у којима се у оквиру једне ставке наведено више величина истог добра, довољно доставити узорак за једну величину траженог добра. </w:t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ab/>
        <w:t>4). Исто лице је питало да ли је за партију 84. Стаплери циркуларни закривљени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CS"/>
        </w:rPr>
        <w:t xml:space="preserve"> прихватљиво одступање у величини стаплера од +/- 1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color w:val="FF0000"/>
          <w:lang w:val="sr-CS"/>
        </w:rPr>
        <w:t>Одговор наручиоца ј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1). Наручилац потврђује да су узорци обавезни за све ставке у оквиру партија које су наведене у измењеној конкурсној документацији од </w:t>
      </w:r>
      <w:r>
        <w:rPr>
          <w:rFonts w:cs="Times New Roman" w:ascii="Times New Roman" w:hAnsi="Times New Roman"/>
          <w:color w:val="FF0000"/>
          <w:lang w:val="sr-CS"/>
        </w:rPr>
        <w:t>05.06.2014.год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а то су (9, 17, 29, 30, 31, 32, 33, 39, 40, 54, 55, 56, 57, 58, 59, 60, 61, 62, 63, 64, 65, 86 и 87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). На основу достављених узорака Комисија Наручиоца неће оцењивати квалитет, већ ће они служити као доказ да Понуђач нуди добра која су наведена у техничкој спецификацији Наручиоц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3). У партијама у којима је у оквиру једне ставке наведено више величин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CS"/>
        </w:rPr>
        <w:t xml:space="preserve"> потребно је доставити узорак за сваку наведену величину траженог добра.</w:t>
      </w:r>
    </w:p>
    <w:p>
      <w:pPr>
        <w:pStyle w:val="Normal"/>
        <w:tabs>
          <w:tab w:val="clear" w:pos="720"/>
          <w:tab w:val="left" w:pos="77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4). У партији 84. Стаплери циркуларни закривљени није прихватљиво одступање у величини стаплера од +/- 1мм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20:00Z</dcterms:created>
  <dc:creator>x</dc:creator>
  <dc:description/>
  <cp:keywords/>
  <dc:language>en-US</dc:language>
  <cp:lastModifiedBy>Sasa</cp:lastModifiedBy>
  <cp:lastPrinted>2014-06-24T11:15:00Z</cp:lastPrinted>
  <dcterms:modified xsi:type="dcterms:W3CDTF">2014-06-24T11:47:00Z</dcterms:modified>
  <cp:revision>13</cp:revision>
  <dc:subject/>
  <dc:title>  </dc:title>
</cp:coreProperties>
</file>